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ОБЯВЛЕНИЕ №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ително дело № 108/2021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аната Анета Йонкова – държавен съдебен изпълнител при Районен съд гр.  Троян, </w:t>
      </w:r>
      <w:r>
        <w:rPr>
          <w:rFonts w:cs="Arial" w:ascii="Arial" w:hAnsi="Arial"/>
          <w:bCs/>
          <w:sz w:val="22"/>
          <w:szCs w:val="22"/>
        </w:rPr>
        <w:t>ОБЯВЯВАМ</w:t>
      </w:r>
      <w:r>
        <w:rPr>
          <w:rFonts w:cs="Arial" w:ascii="Arial" w:hAnsi="Arial"/>
          <w:sz w:val="22"/>
          <w:szCs w:val="22"/>
        </w:rPr>
        <w:t xml:space="preserve"> на интересуващите се, че </w:t>
      </w:r>
      <w:r>
        <w:rPr>
          <w:rFonts w:cs="Arial" w:ascii="Arial" w:hAnsi="Arial"/>
          <w:bCs/>
          <w:sz w:val="22"/>
          <w:szCs w:val="22"/>
        </w:rPr>
        <w:t xml:space="preserve">от 23.09.2025 г. до 23.10.2025 </w:t>
      </w:r>
      <w:r>
        <w:rPr>
          <w:rFonts w:cs="Arial" w:ascii="Arial" w:hAnsi="Arial"/>
          <w:sz w:val="22"/>
          <w:szCs w:val="22"/>
        </w:rPr>
        <w:t xml:space="preserve">г. в гр. Троян, обл. Ловешка, в канцеларията ми ще се проведе  </w:t>
      </w:r>
      <w:r>
        <w:rPr>
          <w:rFonts w:cs="Arial" w:ascii="Arial" w:hAnsi="Arial"/>
          <w:bCs/>
          <w:sz w:val="22"/>
          <w:szCs w:val="22"/>
        </w:rPr>
        <w:t>публична продан на недвижим имот</w:t>
      </w:r>
      <w:r>
        <w:rPr>
          <w:rFonts w:cs="Arial" w:ascii="Arial" w:hAnsi="Arial"/>
          <w:sz w:val="22"/>
          <w:szCs w:val="22"/>
        </w:rPr>
        <w:t>, собственост на Мария Христова Манолова от гр. Хасково, а именно: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емлен имот с идентификатор 52218.897.45 по КККР на гр. Априлци, обл. Ловешка, кв. Острец, местност Пределът-Зап /Яб/ представляващ овощна градина с площ 1814 кв.м., с трайно предназначение – земеделска земя, стар № 138004500, при съседни имоти с идентификатори 52218.897.21, 52218.897.20, 52218.897.19, 52218.897.18, 52218.897.15.</w:t>
      </w:r>
    </w:p>
    <w:p>
      <w:pPr>
        <w:pStyle w:val="2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та, от която ще започне наддаването е 80 % от цената по заключението на вещото лице и е в размер на 1752,80</w:t>
      </w:r>
      <w:r>
        <w:rPr>
          <w:rFonts w:cs="Arial" w:ascii="Arial" w:hAnsi="Arial"/>
          <w:bCs/>
          <w:sz w:val="22"/>
          <w:szCs w:val="22"/>
        </w:rPr>
        <w:t xml:space="preserve"> /хиляда седемстотин петдесет и два лв. и осемдесет ст./ лв.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елото няма данни за учредени ипотеки върху имота. Вписана е възбрана № 6, т. 2, дв.вх. рег. № 4817/21.12.2021 г. в полза на Иван Събев Боевски и Мария Петкова Боевс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нтересуващите се от имота могат да се явят в канцеларията на Съдебно изпълнителна служба при Районен съд гр. Троян всеки работен ден и час, за да прегледат книж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сички желаещи да прегледат имота, могат да сторят това по местонахождението му в гр. Априлци, обл. Ловеш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Задатъкът в размер на 10 % от началната цена на продаваемият имот /на основание чл. 489, ал. 1 от ГПК за участие в проданта, се внася по сметка на Районен съд гр. Троян в “Първа инвестиционна банка” АД  </w:t>
      </w:r>
      <w:r>
        <w:rPr>
          <w:rFonts w:cs="Arial" w:ascii="Arial" w:hAnsi="Arial"/>
          <w:sz w:val="22"/>
          <w:szCs w:val="22"/>
          <w:lang w:val="en-US"/>
        </w:rPr>
        <w:t xml:space="preserve">IBAN BG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z w:val="22"/>
          <w:szCs w:val="22"/>
          <w:lang w:val="en-US"/>
        </w:rPr>
        <w:t xml:space="preserve"> FINV 9150 3317 2855 59 </w:t>
      </w:r>
      <w:r>
        <w:rPr>
          <w:rFonts w:cs="Arial" w:ascii="Arial" w:hAnsi="Arial"/>
          <w:sz w:val="22"/>
          <w:szCs w:val="22"/>
        </w:rPr>
        <w:t xml:space="preserve"> по изп. дело № 108/2021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ки наддавач посочва предложената от него цена с цифри и думи, и подава предложението с квитанция за внесения задатък в запечатан плик. Предложенията се подават на регистратурата на  Районен съд гр. Троян, което се отразява във входящия регистър Наддавачът може да направи само едно предложение /чл. 489, ал. 2 от ГПК/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ложения за цена под началната, както и предложения, надхвърлящи началната цена с повече от 30 на сто, са недействителни /чл. 489, ал. 4 от ГПК/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4</w:t>
      </w:r>
      <w:r>
        <w:rPr>
          <w:rFonts w:cs="Arial" w:ascii="Arial" w:hAnsi="Arial"/>
          <w:bCs/>
          <w:sz w:val="22"/>
          <w:szCs w:val="22"/>
        </w:rPr>
        <w:t>.10.2025 год. в 10,00 часа</w:t>
      </w:r>
      <w:r>
        <w:rPr>
          <w:rFonts w:cs="Arial" w:ascii="Arial" w:hAnsi="Arial"/>
          <w:sz w:val="22"/>
          <w:szCs w:val="22"/>
        </w:rPr>
        <w:t xml:space="preserve"> в присъствието на явилите се наддавачи, съдебният изпълнител обявява постъпилите наддавателни предложения, за което съставя протокол /чл. 492, ал. 1 от ГПК/. На осн. чл. 492, ал. 2 от ГПК, при обявяването на купувача, явилите се наддавачи могат устно да предлагат цена, по-висока с размера на един задатък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р. Троян</w:t>
        <w:tab/>
        <w:tab/>
        <w:tab/>
        <w:tab/>
        <w:t xml:space="preserve"> СЪДЕБЕН ИЗПЪЛНИТЕЛ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08.2025 год. </w:t>
        <w:tab/>
        <w:tab/>
        <w:tab/>
        <w:tab/>
        <w:tab/>
        <w:tab/>
        <w:tab/>
        <w:t xml:space="preserve"> /А. Йонкова/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1:00Z</dcterms:created>
  <dc:creator>Darina D1</dc:creator>
  <dc:description/>
  <cp:keywords/>
  <dc:language>en-US</dc:language>
  <cp:lastModifiedBy>Aneta Yonkova</cp:lastModifiedBy>
  <cp:lastPrinted>2025-08-12T13:59:00Z</cp:lastPrinted>
  <dcterms:modified xsi:type="dcterms:W3CDTF">2025-08-12T10:59:00Z</dcterms:modified>
  <cp:revision>18</cp:revision>
  <dc:subject/>
  <dc:title>ОБЯВЛЕНИЕ № 1</dc:title>
</cp:coreProperties>
</file>